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BrasãoP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PM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>FUNDAÇÃO DE SAÚDE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>GERENCIA DE RECURSOS HUMANOS</w:t>
      </w:r>
    </w:p>
    <w:p>
      <w:pPr>
        <w:pStyle w:val="Heading8"/>
        <w:spacing w:before="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dital de convocação - FUS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CONCURSO DE 2008</w:t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 Fundação de Saúde de Angra dos Reis, no uso de suas atribuições legais, CONVOCA os candidatos classificados no Concurso Público para preenchimento de vagas em diversos cargos, sob o Regime Estatutário, conforme listagem abaixo, a comparecerem entre os dias</w:t>
      </w:r>
      <w:r>
        <w:rPr>
          <w:rFonts w:cs="Tahoma" w:ascii="Tahoma" w:hAnsi="Tahoma"/>
          <w:b/>
          <w:bCs/>
          <w:sz w:val="22"/>
        </w:rPr>
        <w:t xml:space="preserve"> 05, 06 e 07/05/2009</w:t>
      </w:r>
      <w:r>
        <w:rPr>
          <w:rFonts w:cs="Tahoma" w:ascii="Tahoma" w:hAnsi="Tahoma"/>
          <w:sz w:val="22"/>
        </w:rPr>
        <w:t xml:space="preserve">, no período de </w:t>
      </w:r>
      <w:r>
        <w:rPr>
          <w:rFonts w:cs="Tahoma" w:ascii="Tahoma" w:hAnsi="Tahoma"/>
          <w:b/>
          <w:bCs/>
          <w:sz w:val="22"/>
        </w:rPr>
        <w:t>10 às 11 horas e 30 Min.</w:t>
      </w:r>
      <w:r>
        <w:rPr>
          <w:rFonts w:cs="Tahoma" w:ascii="Tahoma" w:hAnsi="Tahoma"/>
          <w:sz w:val="22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1576"/>
        <w:gridCol w:w="4241"/>
      </w:tblGrid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ÍVEL MÉDIO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XILIAR DE CONSULTÓRIO DENTÁRIO –  4º DISTRI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5269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A MARIA FEITOZA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XILIAR DE ENFERMAGEM – 1º DISTRI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4309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HIA DOS ANJOS GOMES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ÍVEL SUPERIOR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FERMEIRO – 2º DISTRI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046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GOMES DUARTE CRESPO FILHO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– 1º DISTRI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1631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MARIA CARLOS DE SANTAN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não comparecimento do candidato nos dias e horários designados implicará sua eliminação do Concurso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gra dos Reis, 17 de Abril de 2009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</w:tblGrid>
      <w:tr>
        <w:trPr/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DILSON BERNARDO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Diretor Presidente da FUSAR</w:t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8:00Z</dcterms:created>
  <dc:creator>DAP</dc:creator>
  <dc:description/>
  <dc:language>en-US</dc:language>
  <cp:lastModifiedBy>suzana.soares</cp:lastModifiedBy>
  <cp:lastPrinted>2008-11-24T10:10:00Z</cp:lastPrinted>
  <dcterms:modified xsi:type="dcterms:W3CDTF">2009-04-27T12:48:00Z</dcterms:modified>
  <cp:revision>47</cp:revision>
  <dc:subject/>
  <dc:title>                    PREFEITURA MUNICIPAL DE ANGRA DOS REIS</dc:title>
</cp:coreProperties>
</file>